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Óbudai Egyetem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Rejtő Sándor Könnyűipari és Környezetmérnöki Kar Kar</w:t>
      </w:r>
    </w:p>
    <w:p>
      <w:pPr>
        <w:pStyle w:val="NormlWeb"/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DITELISMERÉSI KÉRELEM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1"/>
          <w:szCs w:val="21"/>
        </w:rPr>
        <w:t>Könnyűipari mérnöki mesterszakra/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pari terméktervező mérnöki mesterszakr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örténő jelentkezéshez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A Képzési és kimeneti követelményekről szóló 18/2016. OM rendelet figyelembevételével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 kérelemhez kérjük csatolni a korábbi tanulmányokról az elektronikus index/oklevélmelléklet oldalait szkennelt formában!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  <w:u w:val="single"/>
        </w:rPr>
        <w:t>A jelentkező személyi adatai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év: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név: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ja születési neve: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ületési hely és dátum:…………………………………………………………………………….....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  <w:u w:val="single"/>
        </w:rPr>
        <w:t>Értesítési cím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rányítószám, város/község, utca, házszám, ország: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Mobiltelefonszám</w:t>
      </w:r>
      <w:r>
        <w:rPr>
          <w:rFonts w:cs="Arial" w:ascii="Arial" w:hAnsi="Arial"/>
          <w:sz w:val="21"/>
          <w:szCs w:val="21"/>
        </w:rPr>
        <w:t>: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E-mail cím</w:t>
      </w:r>
      <w:r>
        <w:rPr>
          <w:rFonts w:cs="Arial" w:ascii="Arial" w:hAnsi="Arial"/>
          <w:sz w:val="21"/>
          <w:szCs w:val="21"/>
        </w:rPr>
        <w:t>: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Felsőoktatási intézmén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levelet kiállító felsőoktatási intézmény(ek) neve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1"/>
          <w:szCs w:val="21"/>
        </w:rPr>
        <w:t>2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r neve: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ak/ok megnevezése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benyújtott mellékletek alapján kérem a bemeneti követelmények vizsgálatát és az elismerhető kreditek megállapításá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Büntetőjogi felelősségem tudatában kijelentem, hogy a bejegyzett és a mellékletben szereplő adatok 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valóságnak megfelelne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Budapest, 2020. 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778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9:00Z</dcterms:created>
  <dc:creator>BMF</dc:creator>
  <dc:description/>
  <cp:keywords/>
  <dc:language>en-US</dc:language>
  <cp:lastModifiedBy>Pásztor Ildikó</cp:lastModifiedBy>
  <dcterms:modified xsi:type="dcterms:W3CDTF">2020-05-03T18:19:00Z</dcterms:modified>
  <cp:revision>2</cp:revision>
  <dc:subject/>
  <dc:title>A Budapesti Műszaki Főiskola</dc:title>
</cp:coreProperties>
</file>