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</w:rPr>
      </w:pPr>
      <w:bookmarkStart w:id="0" w:name="page1"/>
      <w:bookmarkEnd w:id="0"/>
      <w:r>
        <w:rPr>
          <w:rFonts w:cs="Arial" w:ascii="Arial" w:hAnsi="Arial"/>
        </w:rPr>
        <w:t>Tájékoztató a 2023/24. tanévben tartott specializáció választás eredményéről a könnyűipari mérnöki MSc szakon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pecializáció választásra 2024. április 29 – május 5. között volt lehetőségük a hallgatóknak a Neptun rendszerben, melyről előzetesen Neptun üzenetben kaptak tájékoztatá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pecializáció választást követően a Felvételi Bizottság (elnöke a kar dékánja, tagok az oktatási dékánhelyettes,  intézetvezetők, szakfelelős és egy HÖK képviselő) 2024. május 15-i ülésén döntött az indítandó specializációkró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szűrt eredmény alapján, a létszámokat figyelembe véve a könnyűipari mérnöki mesterképzésben a </w:t>
      </w:r>
      <w:r>
        <w:rPr>
          <w:rFonts w:cs="Arial" w:ascii="Arial" w:hAnsi="Arial"/>
          <w:b/>
          <w:bCs/>
          <w:sz w:val="22"/>
          <w:szCs w:val="22"/>
        </w:rPr>
        <w:t>2024/25 tanév 1. félév</w:t>
      </w:r>
      <w:r>
        <w:rPr>
          <w:rFonts w:cs="Arial" w:ascii="Arial" w:hAnsi="Arial"/>
          <w:sz w:val="22"/>
          <w:szCs w:val="22"/>
        </w:rPr>
        <w:t>éb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velező tagoza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csomagolástechnológiai specializáción 9 fő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inőségirányítási specializáción 5 (+1) fő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ytathatja a tanulmányai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ok a hallgatók, akik a megadott intervallumban nem választottak specializációt a szabályzat értelmében a megmaradt specializációs helyekre nyerhetnek csak felvéte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vételi Bizottság döntése alapján a nem választó hallgató (1 fő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velező tagozaton a </w:t>
      </w:r>
      <w:r>
        <w:rPr>
          <w:rFonts w:cs="Arial" w:ascii="Arial" w:hAnsi="Arial"/>
          <w:b/>
          <w:bCs/>
          <w:sz w:val="22"/>
          <w:szCs w:val="22"/>
        </w:rPr>
        <w:t xml:space="preserve">minőségirányítási </w:t>
      </w:r>
      <w:r>
        <w:rPr>
          <w:rFonts w:cs="Arial" w:ascii="Arial" w:hAnsi="Arial"/>
          <w:sz w:val="22"/>
          <w:szCs w:val="22"/>
        </w:rPr>
        <w:t xml:space="preserve">specializációra nyerhet felvéte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döntése értelmében a 2024/25/1. félévben felveendő, új könnyűipari mérnöki mesterszakos hallgatók ebből a két, induló specializációból tudnak majd szeptemberben választani, és becsatlakozni a specializáció képzési programjába. 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3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hallgatók a Neptun rendszerben besorolásra kerülnek a tájékoztatóban megadott specializációkra, a specializáció tanterve hozzá lesz rendelve a hallgató képzéséhez, a következő félév specializációhoz tartozó kurzusait látják majd és fel tudják venni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esorolással kapcsolatban felmerülő esetleges kérdésekkel és a tárgyfelvételi problémákkal a Kar munkatársához, Pásztor Ildikóhoz (pasztor.ildiko@uni-obuda) lehet fordulni e-mailben. </w:t>
      </w:r>
    </w:p>
    <w:p>
      <w:pPr>
        <w:pStyle w:val="Normal"/>
        <w:spacing w:lineRule="exact" w:line="33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24.05.21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6:00Z</dcterms:created>
  <dc:creator>user</dc:creator>
  <dc:description/>
  <cp:keywords/>
  <dc:language>en-US</dc:language>
  <cp:lastModifiedBy>Pásztor Ildikó</cp:lastModifiedBy>
  <cp:lastPrinted>2021-12-07T19:46:00Z</cp:lastPrinted>
  <dcterms:modified xsi:type="dcterms:W3CDTF">2024-05-21T14:36:00Z</dcterms:modified>
  <cp:revision>2</cp:revision>
  <dc:subject/>
  <dc:title/>
</cp:coreProperties>
</file>